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en-US"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en-US" w:eastAsia="en-US"/>
        </w:rPr>
        <w:t>163</w:t>
      </w:r>
      <w:r>
        <w:rPr>
          <w:rFonts w:cs="Arial" w:ascii="Arial" w:hAnsi="Arial"/>
          <w:sz w:val="20"/>
          <w:szCs w:val="20"/>
          <w:lang w:val="sr-RS" w:eastAsia="en-US"/>
        </w:rPr>
        <w:t xml:space="preserve">/20 од </w:t>
      </w:r>
      <w:r>
        <w:rPr>
          <w:rFonts w:cs="Arial" w:ascii="Arial" w:hAnsi="Arial"/>
          <w:sz w:val="20"/>
          <w:szCs w:val="20"/>
          <w:lang w:val="en-US" w:eastAsia="en-US"/>
        </w:rPr>
        <w:t>12</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2</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2.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w:t>
      </w:r>
      <w:r>
        <w:rPr>
          <w:rFonts w:cs="Arial" w:ascii="Arial" w:hAnsi="Arial"/>
          <w:sz w:val="20"/>
          <w:szCs w:val="20"/>
          <w:lang w:val="en-US"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 А.А. из …, 02 број 013-163/20-200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 А.А. из …, 02 број 013-163/20-200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 02 број 013-163/20-200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 А.А. из …, 02 број 013-163/20-200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 А.А. из …, 02 број 013-163/20-200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 А.А. из …, 02 број 013-163/20-201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 А.А. из …, 02 број 013-163/20-201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 А.А. из …, 02 број 013-163/20-201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 А.А. из …, 02 број 013-163/20-201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 А.А. из …, 02 број 013-163/20-201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 А.А. из …, 02 број 013-163/20-201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 А.А. из …, 02 број 013-163/20-201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 А.А. из …, 02 број 013-163/20-201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 А.А. из …, 02 број 013-163/20-201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 А.А. из …, 02 број 013-163/20-201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 А.А. из …, 02 број 013-163/20-202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 А.А. из …, 02 број 013-163/20-202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 А.А. из …, 02 број 013-163/20-202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 А.А. из …, 02 број 013-163/20-202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 А.А. из …, 02 број 013-163/20-202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 А.А. из …, 02 број 013-163/20-202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А.А. из …, 02 број 013-163/20-2026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А.А. из …, 02 број 013-163/20-2027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А.А. из …, 02 број 013-163/20-2028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А.А. из …, 02 број 013-163/20-2029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А.А. из …, 02 број 013-163/20-2030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7. А.А. из …, 02 број 013-163/20-203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8. А.А. из …, 02 број 013-163/20-203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 А.А. из …, 02 број 013-163/20-203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0. А.А. из …, 02 број 013-163/20-203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 А.А. из …, 02 број 013-163/20-203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 А.А. из …, 02 број 013-163/20-203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 А.А. из …, 02 број 013-163/20-203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 А.А. из …, 02 број 013-163/20-203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 А.А. из …, 02 број 013-163/20-203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 А.А. из …, 02 број 013-163/20-204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7. А.А. из …, 02 број 013-163/20-204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8. А.А. из …, 02 број 013-163/20-204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9. А.А. из …, 02 број 013-163/20-204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0. А.А. из …, 02 број 013-163/20-204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1. А.А. из …, 02 број 013-163/20-204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2. А.А. из …, 02 број 013-163/20-2046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3. А.А. из …, 02 број 013-163/20-204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4. А.А. из …, 02 број 013-163/20-2048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5. А.А. из …, 02 број 013-163/20-2049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6. А.А. из …, 02 број 013-163/20-2050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7. А.А. из …, 02 број 013-163/20-205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8. А.А. из …, 02 број 013-163/20-2052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9. А.А. из …, 02 број 013-163/20-205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0. А.А. из …, 02 број 013-163/20-205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1. А.А. из …, 02 број 013-163/20-205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2. А.А. из …, 02 број 013-163/20-205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3. А.А. из …, 02 број 013-163/20-205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4. А.А. из …, 02 број 013-163/20-205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5. А.А. из …, 02 број 013-163/20-205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6. А.А. из …, 02 број 013-163/20-2060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7. А.А. из …, 02 број 013-163/20-206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8. А.А. из …, 02 број 013-163/20-2062 од 12.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9. А.А. из …, 02 број 013-163/20-206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0. А.А. из …, 02 број 013-163/20-206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1. А.А. из …, 02 број 013-163/20-206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2. А.А. из …, 02 број 013-163/20-206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3. А.А. из …, 02 број 013-163/20-206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4. А.А. из …, 02 број 013-163/20-206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5. А.А. из …, 02 број 013-163/20-206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6. А.А. из …, 02 број 013-163/20-207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7. А.А. из …, 02 број 013-163/20-207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8. А.А. из …, 02 број 013-163/20-207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9. А.А. из …, 02 број 013-163/20-207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0. А.А. из …, 02 број 013-163/20-207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1. А.А. из …, 02 број 013-163/20-207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2. А.А. из …, 02 број 013-163/20-207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3. А.А. из …, 02 број 013-163/20-207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4. А.А. из …, 02 број 013-163/20-207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5. А.А. из …, 02 број 013-163/20-207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6. А.А. из …, 02 број 013-163/20-208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7. А.А. из …, 02 број 013-163/20-208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8. А.А. из …, 02 број 013-163/20-208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9. А.А. из …, 02 број 013-163/20-208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0. А.А. из …, 02 број 013-163/20-208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1. А.А. из …, 02 број 013-163/20-208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2. А.А. из …, 02 број 013-163/20-208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3. А.А. из …, 02 број 013-163/20-208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4. А.А. из …, 02 број 013-163/20-208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5. А.А. из …, 02 број 013-163/20-208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6. А.А. из …, 02 број 013-163/20-209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7. А.А. из …, 02 број 013-163/20-209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8. А.А. из …, 02 број 013-163/20-209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9. А.А. из …, 02 број 013-163/20-209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0. А.А. из …, 02 број 013-163/20-209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1. А.А. из …, 02 број 013-163/20-209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2. А.А. из …, 02 број 013-163/20-209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3. А.А. из …, 02 број 013-163/20-209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4. А.А. из …, 02 број 013-163/20-209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5. А.А. из …, 02 број 013-163/20-209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6. А.А. из …, 02 број 013-163/20-210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7. А.А. из …, 02 број 013-163/20-210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8. А.А. из …, 02 број 013-163/20-210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9. А.А. из …, 02 број 013-163/20-210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0. А.А. из …, 02 број 013-163/20-210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1. А.А. из …, 02 број 013-163/20-210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2. А.А. из …, 02 број 013-163/20-210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3. А.А. из …, 02 број 013-163/20-210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4. А.А. из …, 02 број 013-163/20-210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5. А.А. из …, 02 број 013-163/20-210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6. А.А. из …, 02 број 013-163/20-211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7. А.А. из …, 02 број 013-163/20-211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8. А.А. из …, 02 број 013-163/20-211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9. А.А. из …, 02 број 013-163/20-211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0. А.А. из …, 02 број 013-163/20-211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1. А.А. из …, 02 број 013-163/20-211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2. А.А. из …, 02 број 013-163/20-211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3. А.А. из …, 02 број 013-163/20-211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4. А.А. из …, 02 број 013-163/20-211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5. А.А. из …, 02 број 013-163/20-211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6. А.А. из …, 02 број 013-163/20-212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7. А.А. из …, 02 број 013-163/20-212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8. А.А. из …, 02 број 013-163/20-212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9. А.А. из …, 02 број 013-163/20-212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0. А.А. из …, 02 број 013-163/20-212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1. А.А. из …, 02 број 013-163/20-212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2. А.А. из …, 02 број 013-163/20-212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3. А.А. из …, 02 број 013-163/20-212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4. А.А. из …, 02 број 013-163/20-212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5. А.А. из …мерина, 02 број 013-163/20-212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6. А.А. из …, 02 број 013-163/20-213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7. А.А. из …, 02 број 013-163/20-213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8. А.А. из …, 02 број 013-163/20-213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9. А.А. из …, 02 број 013-163/20-213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0. А.А. из …, 02 број 013-163/20-213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1. А.А. из …, 02 број 013-163/20-213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2. А.А. из …, 02 број 013-163/20-213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3. А.А. из …, 02 број 013-163/20-213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4. А.А. из …, 02 број 013-163/20-213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5. А.А. из …, 02 број 013-163/20-213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6. А.А. из …, 02 број 013-163/20-214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7. А.А. из …, 02 број 013-163/20-214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8. А.А. из …, 02 број 013-163/20-214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9. А.А. из …, 02 број 013-163/20-214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0. А.А. из …, 02 број 013-163/20-214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1. А.А. из …, 02 број 013-163/20-214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2. А.А. из …, 02 број 013-163/20-214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3. А.А. из …, 02 број 013-163/20-214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4. А.А. из …, 02 број 013-163/20-214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5. А.А. из …, 02 број 013-163/20-214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6. А.А. из …, 02 број 013-163/20-215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7. А.А. из …, 02 број 013-163/20-215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8. А.А. из …, 02 број 013-163/20-215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9. А.А. из …, 02 број 013-163/20-215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0. А.А. из …, 02 број 013-163/20-215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1. А.А. из …, 02 број 013-163/20-215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2. А.А. из …, 02 број 013-163/20-215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3. А.А. из …, 02 број 013-163/20-215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4. А.А. из …, 02 број 013-163/20-215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5. А.А. из …, 02 број 013-163/20-215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6. А.А. из …, 02 број 013-163/20-216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7. А.А. из …, 02 број 013-163/20-216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8. А.А. из …, 02 број 013-163/20-216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9. А.А. из …, 02 број 013-163/20-216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0. А.А. из …, 02 број 013-163/20-216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1. А.А. из …, 02 број 013-163/20-216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2. А.А. из …, 02 број 013-163/20-216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3. А.А. из …, 02 број 013-163/20-216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4. А.А. из …, 02 број 013-163/20-216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5. А.А. из …, 02 број 013-163/20-216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6. А.А. из …, 02 број 013-163/20-217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7. А.А. из …, 02 број 013-163/20-217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8. А.А. из …, 02 број 013-163/20-217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9. А.А. из …, 02 број 013-163/20-217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0. А.А. из …, 02 број 013-163/20-217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1. А.А. из …, 02 број 013-163/20-217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2. А.А. из …, 02 број 013-163/20-217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3. А.А. из …, 02 број 013-163/20-217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4. А.А. из …, 02 број 013-163/20-217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5. А.А. из …, 02 број 013-163/20-217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6. А.А. из …, 02 број 013-163/20-218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7. А.А. из …, 02 број 013-163/20-218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8. А.А. из …, 02 број 013-163/20-218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9. А.А. из …, 02 број 013-163/20-218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0. А.А. из …, 02 број 013-163/20-218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1. А.А. из …, 02 број 013-163/20-218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2. А.А. из …, 02 број 013-163/20-218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3. А.А. из …, 02 број 013-163/20-218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4. А.А. из …, 02 број 013-163/20-218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5. А.А. из …, 02 број 013-163/20-218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6. А.А. из …, 02 број 013-163/20-219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7. А.А. из …, 02 број 013-163/20-219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8. А.А. из …, 02 број 013-163/20-219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89. А.А. из …, 02 број 013-163/20-219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0. А.А. из …, 02 број 013-163/20-219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1. А.А. из …, 02 број 013-163/20-219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2. А.А. из …, 02 број 013-163/20-219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3. А.А. из …, 02 број 013-163/20-219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4. А.А. из …, 02 број 013-163/20-219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5. А.А. из …, 02 број 013-163/20-219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6. А.А. из …, 02 број 013-163/20-220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7. А.А. из …, 02 број 013-163/20-220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8. А.А. из …, 02 број 013-163/20-220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9. А.А. из …, 02 број 013-163/20-220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0. А.А. из …, 02 број 013-163/20-220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1. А.А. из …, 02 број 013-163/20-220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2. А.А. из …, 02 број 013-163/20-220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3 А.А. из …, 02 број 013-163/20-220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4. А.А. из …, 02 број 013-163/20-220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5. А.А. из …, 02 број 013-163/20-220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6. А.А. из …, 02 број 013-163/20-221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7. А.А. из …, 02 број 013-163/20-221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8. А.А. из …, 02 број 013-163/20-221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9. А.А. из …, 02 број 013-163/20-221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0. А.А. из …, 02 број 013-163/20-221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1. А.А. из …, 02 број 013-163/20-221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2. А.А. из …, 02 број 013-163/20-221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3. А.А. из …, 02 број 013-163/20-221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4. А.А. из …, 02 број 013-163/20-221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5. А.А. из …, 02 број 013-163/20-221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6. А.А. из …, 02 број 013-163/20-222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7. А.А. из …, 02 број 013-163/20-222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8. А.А. из …, 02 број 013-163/20-222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9. А.А. из …, 02 број 013-163/20-222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0. А.А. из …, 02 број 013-163/20-222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1. А.А. из …, 02 број 013-163/20-222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2. А.А. из …, 02 број 013-163/20-222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3. А.А. из …, 02 број 013-163/20-222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4. А.А. из …, 02 број 013-163/20-222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5. А.А. из …, 02 број 013-163/20-222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6. А.А. из …, 02 број 013-163/20-223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7. А.А. из …, 02 број 013-163/20-223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8. А.А. из …, 02 број 013-163/20-223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9. А.А. из …, 02 број 013-163/20-223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0. А.А. из …, 02 број 013-163/20-223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1. А.А. из …, 02 број 013-163/20-223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2. А.А. из …, 02 број 013-163/20-223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3. А.А. из …, 02 број 013-163/20-223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4. А.А. из …, 02 број 013-163/20-223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5. А.А. из …, 02 број 013-163/20-223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6. А.А. из …, 02 број 013-163/20-224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7. А.А. из …, 02 број 013-163/20-224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8. А.А. из …, 02 број 013-163/20-224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9. А.А. из …, 02 број 013-163/20-224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0. А.А. из …, 02 број 013-163/20-224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1. А.А. из …, 02 број 013-163/20-224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2. А.А. из …, 02 број 013-163/20-224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3. А.А. из …, 02 број 013-163/20-224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4. А.А. из …, 02 број 013-163/20-224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5. А.А. из …, 02 број 013-163/20-224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6. А.А. из …, 02 број 013-163/20-225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7. А.А. из …, 02 број 013-163/20-225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8. А.А. из …, 02 број 013-163/20-225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9. А.А. из …, 02 број 013-163/20-225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0. А.А. из …, 02 број 013-163/20-2254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1. А.А. из …, 02 број 013-163/20-225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2. А.А. из …, 02 број 013-163/20-225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3. А.А. из …, 02 број 013-163/20-225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4. А.А. из …, 02 број 013-163/20-225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5. А.А. из …, 02 број 013-163/20-225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6. А.А. из …, 02 број 013-163/20-226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7. А.А. из …, 02 број 013-163/20-226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8. А.А. из …, 02 број 013-163/20-226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9. А.А. из …, 02 број 013-163/20-226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0. А.А. из …, 02 број 013-163/20-2264 од 12.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 02 број 013-163/20-2265 од 12. јуна 2020. године у 11,4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2. А.А. из …, 02 број 013-163/20-2266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3. А.А. из …, 02 број 013-163/20-2267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4. А.А. из …, 02 број 013-163/20-2268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5. А.А. из …, 02 број 013-163/20-2269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6. А.А. из …, 02 број 013-163/20-2270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7. А.А. из …, 02 број 013-163/20-2271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8. А.А. из …, 02 број 013-163/20-2272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9. А.А. из …, 02 број 013-163/20-2273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70. А.А. из …, 02 број 013-163/20-2274 од 12.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271. А.А. из …, 02 број 013-163/20-2275 од 12.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2. јуна 2020. године у 11,00 часова примила 271 приговор бирача, поднети путем поште, и то приговор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 са датумом и временом предаје пошти 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 са датумом и временом предаје пошти 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 А.А. из …, 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 А.А. из …, 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 А.А. из …, 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0.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1.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2.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3. А.А. из …, са датумом и временом предаје пошти 05.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4.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5. А.А. из …, са датумом и временом предаје пошти 10.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6.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7.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8.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9.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0.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1. А.А. из …, 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2.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3.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4.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5.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6. А.А. из …, 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7.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8.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9.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0.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1.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2.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3.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4.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5.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6.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7.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8.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9. А.А. из …, 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0.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1.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2.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3.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4.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5.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6. А.А. из …, са датумом и временом предаје пошти 11.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7.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8.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9.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0.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1.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2. А.А. из …</w:t>
      </w:r>
      <w:r>
        <w:rPr>
          <w:rFonts w:cs="Arial" w:ascii="Arial" w:hAnsi="Arial"/>
          <w:sz w:val="20"/>
          <w:szCs w:val="20"/>
          <w:lang w:val="en-US" w:eastAsia="en-US"/>
        </w:rPr>
        <w:t xml:space="preserve">, </w:t>
      </w:r>
      <w:r>
        <w:rPr>
          <w:rFonts w:cs="Arial" w:ascii="Arial" w:hAnsi="Arial"/>
          <w:sz w:val="20"/>
          <w:szCs w:val="20"/>
          <w:lang w:val="sr-RS" w:eastAsia="en-US"/>
        </w:rPr>
        <w:t>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3.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4.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5.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6.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7.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8.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9.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0.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1.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2.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3.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4.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5. А.А. из …, 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6.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7.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8.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9. А.А. из …, са датумом и временом предаје пошти 10.06.2020. године у 16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0. А.А. из …, са датумом и временом предаје пошти 11.06.2020. године у 14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1.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2. А.А. из …, са датумом и временом предаје пошти 08.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3. А.А. из …, са датумом и временом предаје пошти 11.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4.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5.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6.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7.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8.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9.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0.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1. А.А. из …, 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2.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3.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4.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5.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6.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7.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8.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9.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1.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2.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3.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4.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5. А.А. из …, 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6.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7.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8.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9.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0.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1. А.А. из …,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2.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3.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4.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5.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6.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8.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9.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0.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1.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2.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3. А.А. из …, са датумом и временом предаје пошти 08.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4.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6.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7.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8.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9.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0.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1.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2.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3.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4.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5.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6.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8. А.А. из …, 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9.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0.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1.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2.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3.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4.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5.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6.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7. А.А. из …, са датумом и временом предаје пошти 10.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8. А.А. из …, 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9.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1. А.А. из …, 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2.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3.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4.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5.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6.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7.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8.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9.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1.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2.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3.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4.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5.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6.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7. А.А. из …, са датумом и временом предаје пошти 10.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8.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9.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0.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1.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2.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3.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4.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5.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6.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7. А.А. из …, 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8.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9. А.А. из …, 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0. А.А. из …, 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1. А.А. из …, 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 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 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5.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 са датумом и временом предаје пошти 11.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 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 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 са датумом и временом предаје пошти 10.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 са датумом и временом предаје пошти 11.06.2020. године у 10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 са датумом и временом предаје пошти 10.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 са датумом и временом предаје пошти 11.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 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 са датумом и временом предаје пошти 10.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 са датумом и временом предаје пошти 10.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 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 са датумом и временом предаје пошти 10.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 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3. А.А. из …, 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4. А.А. из …, са датумом и временом предаје пошти 10.06.2020. године у 22 час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5.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6.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7.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8. А.А. из …, 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9. А.А. из …, 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0. А.А. из …, са датумом и временом предаје пошти 11.06.2020. године у 8 часова.</w:t>
      </w:r>
    </w:p>
    <w:p>
      <w:pPr>
        <w:pStyle w:val="Normal"/>
        <w:tabs>
          <w:tab w:val="clear" w:pos="720"/>
          <w:tab w:val="left" w:pos="993" w:leader="none"/>
          <w:tab w:val="left" w:pos="1260" w:leader="none"/>
        </w:tabs>
        <w:spacing w:before="0" w:after="240"/>
        <w:jc w:val="both"/>
        <w:rPr/>
      </w:pPr>
      <w:r>
        <w:rPr>
          <w:rFonts w:cs="Arial" w:ascii="Arial" w:hAnsi="Arial"/>
          <w:sz w:val="20"/>
          <w:szCs w:val="20"/>
          <w:lang w:val="sr-RS" w:eastAsia="en-US"/>
        </w:rPr>
        <w:tab/>
        <w:t>271. А.А. из …, са датумом и временом предаје пошти 11.06.2020. године у 17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одржаној 12.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по сваком од 271 предметног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аки од 271 приговора неблаговремен.</w:t>
      </w:r>
    </w:p>
    <w:p>
      <w:pPr>
        <w:pStyle w:val="Normal"/>
        <w:tabs>
          <w:tab w:val="clear" w:pos="720"/>
          <w:tab w:val="left" w:pos="993" w:leader="none"/>
        </w:tabs>
        <w:spacing w:before="0" w:after="6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5, 6, 8, 9, 10. или 11.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en-US"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2.</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3"/>
          <w:szCs w:val="23"/>
        </w:rPr>
        <w:tab/>
      </w:r>
      <w:r>
        <w:rPr>
          <w:rFonts w:cs="Arial" w:ascii="Arial" w:hAnsi="Arial"/>
          <w:sz w:val="22"/>
          <w:szCs w:val="23"/>
        </w:rPr>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1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9:00Z</dcterms:created>
  <dc:creator>Milos Prosic</dc:creator>
  <dc:description/>
  <cp:keywords/>
  <dc:language>en-US</dc:language>
  <cp:lastModifiedBy>Natasa Zivkovic</cp:lastModifiedBy>
  <cp:lastPrinted>2020-06-10T23:03:00Z</cp:lastPrinted>
  <dcterms:modified xsi:type="dcterms:W3CDTF">2020-06-15T09:14:00Z</dcterms:modified>
  <cp:revision>3</cp:revision>
  <dc:subject/>
  <dc:title/>
</cp:coreProperties>
</file>